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/ОАЭ-ДГТ/19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Состав экспертной группы: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852"/>
        <w:gridCol w:w="2330"/>
      </w:tblGrid>
      <w:tr>
        <w:trPr>
          <w:trHeight w:val="902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Председатель Экспертной группы: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Члены Экспертной группы: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оведение совещания Экспертной группы 01.10.2019,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6/ОАЭ-ДГТ/19 на право заключения договора выполнения  работ по ремонту  санузлов третьего этажа АПЗ Шеронова,56,56А (далее – открытый аукцион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26/ОАЭ-ДГТ/19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6/ОАЭ-ДГТ/19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6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2 246 941   (два миллиона двести сорок шесть тысяч девятьсот сорок один) руб. 67 коп. без НДС (2 696 330,0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выполнения Работ – не позднее 30.11.2019г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,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я качества распространяются на все элементы и Работы, выполненные Подрядчиком по договору. Срок гарантийных обязательств на выполненные Работы должен составлять не менее 24 (двадцать четыре) календарных месяцев с момента подписания Сторонами акта сдачи-приемки выполненных Работ (по форме КС-2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материалы должен составлять не менее 24 (двадцать четыре) месяцев с момента подписания сторонами акта сдачи-приемки выполненных Работ (по форме КС-2) и справки о стоимости выполненных Работ (по форме КС-3), но не менее срока, установленного изготовителем (поставщиком) материал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дано 3 (три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«01» октября 2019 года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3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По итогам рассмотрения аукционных заявок, представленных к участию в  открытом аукционе  №26/ОАЭ-ДГТ/19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в связи с предоставлением аукционной заявки, содержащей недостоверную информацию, в соответствии п.п. 6.7.4. аукционной документ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в связи с  предоставлением документов, не соответствующих требованиям п.п. 2.1., 7.1.8.7.  аукционной документ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26/ОАЭ-ДГТ/19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№26/ОАЭ-ДГТ/19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Допустить к участию в открытом аукционе №26/ОАЭ-ДГТ/19 Претендента № 2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Отказать в допуске к участию в открытом аукционе №26/ОАЭ-ДГТ/19 Претенденту № 3 в связи с  предоставлением документов, не соответствующих требованиям п.п. 2.1., 7.1.8.7.  аукционной документации, предоставлением документа содержащего недостоверную информацию в соответствии с п.п. 6.7.4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укционной документации открытого аукциона №26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08-28T10:18:00Z</cp:lastPrinted>
  <dcterms:modified xsi:type="dcterms:W3CDTF">2019-10-02T07:08:00Z</dcterms:modified>
  <cp:revision>98</cp:revision>
  <dc:subject/>
  <dc:title/>
</cp:coreProperties>
</file>